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祸害成患妖成灾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灾变之源妖魔的诞生与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神话中，妖魔鬼怪常常被描绘成祸害人类、引起灾难的存在。然而，在现实生活中，这些“妖魔”往往是我们自身行为的反射和后果。今天，我们就来探讨一下“祸害成患妖成灾番外”，揭示那些导致了严重问题和灾难的因素。</w:t>
      </w:r>
      <w:r>
        <w:rPr>
          <w:sz w:val="32"/>
          <w:szCs w:val="32"/>
        </w:rPr>
        <w:t>&lt;/p&gt;&lt;p&gt;&lt;img src="/static-img/mXZpMUG_Xl-g_Pzl_rcplnXDgEfIJ6qiefqjEA5GrRM.jpg"&gt;&lt;/p&gt;&lt;p&gt;</w:t>
      </w:r>
      <w:r>
        <w:rPr>
          <w:sz w:val="32"/>
          <w:szCs w:val="32"/>
        </w:rPr>
        <w:t>首先，让我们从环境保护谈起。在过去几十年里，由于人类对自然资源的过度开发和无序排放，许多原本生态平衡良好的地区变得污染严重，甚至出现了不可逆转的地质变化，如海岸线退缩、森林消亡等。这一切都可以视为一种“妖魔”的力量，对自然界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会伦理道德问题。当个体或集体为了利益而不顾他人、破坏公序良俗时，便可能激发出一股潜在但又不可控的情感波动，即所谓的心理疾病或犯罪倾向。这类案例如同一个隐形之手，无声地推动着社会向更糟糕的方向发展。</w:t>
      </w:r>
      <w:r>
        <w:rPr>
          <w:sz w:val="32"/>
          <w:szCs w:val="32"/>
        </w:rPr>
        <w:t>&lt;/p&gt;&lt;p&gt;&lt;img src="/static-img/LTu0MIEjPrQqM1bP2LCBLnXDgEfIJ6qiefqjEA5GrRM.jpg"&gt;&lt;/p&gt;&lt;p&gt;</w:t>
      </w:r>
      <w:r>
        <w:rPr>
          <w:sz w:val="32"/>
          <w:szCs w:val="32"/>
        </w:rPr>
        <w:t>再者，还有科技进步带来的负面效应。随着技术日新月异，每一次创新都带来了新的便利，但也伴随着安全漏洞、新风险等问题。例如，一些网络黑客利用这些漏洞进行恶意攻击，而一些未经充分测试的小型飞行器则可能导致空中交通事故，这些都是现代社会中的“妖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健康教育与营养知识的问题。在缺乏正确信息的情况下，人们可能会选择错误饮食或者忽视身体状况，从而成为自己身心健康的大敌——这也是一个需要关注的问题领域。</w:t>
      </w:r>
      <w:r>
        <w:rPr>
          <w:sz w:val="32"/>
          <w:szCs w:val="32"/>
        </w:rPr>
        <w:t>&lt;/p&gt;&lt;p&gt;&lt;img src="/static-img/kwH2IDt3ZS7H-IvWdUggbHXDgEfIJ6qiefqjEA5GrRM.jpg"&gt;&lt;/p&gt;&lt;p&gt;</w:t>
      </w:r>
      <w:r>
        <w:rPr>
          <w:sz w:val="32"/>
          <w:szCs w:val="32"/>
        </w:rPr>
        <w:t>总结来说，“祸害成患妖成灾番外”并非仅仅是虚幻故事中的内容，它反映的是现实世界中的一系列复杂且深刻的问题。要想避免这些问题变为真正的灾难，我们必须不断提升自我意识，加强环保意识、道德修养以及对科学技术和个人健康事业上的责任感，以此来阻止那些潜在威胁我们的“妖魔”。</w:t>
      </w:r>
      <w:r>
        <w:rPr>
          <w:sz w:val="32"/>
          <w:szCs w:val="32"/>
        </w:rPr>
        <w:t>&lt;/p&gt;&lt;p&gt;&lt;a href = "/doc/473631-</w:t>
      </w:r>
      <w:r>
        <w:rPr>
          <w:sz w:val="32"/>
          <w:szCs w:val="32"/>
        </w:rPr>
        <w:t xml:space="preserve">祸害成患妖成灾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灾变之源妖魔的诞生与毁灭</w:t>
      </w:r>
      <w:r>
        <w:rPr>
          <w:sz w:val="32"/>
          <w:szCs w:val="32"/>
        </w:rPr>
        <w:t>.doc" rel="alternate" download="473631-</w:t>
      </w:r>
      <w:r>
        <w:rPr>
          <w:sz w:val="32"/>
          <w:szCs w:val="32"/>
        </w:rPr>
        <w:t xml:space="preserve">祸害成患妖成灾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灾变之源妖魔的诞生与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